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` Gschicht vom Rägeboge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>Erzähler</w:t>
      </w:r>
      <w:r>
        <w:rPr>
          <w:rFonts w:cs="Comic Sans MS" w:ascii="Comic Sans MS" w:hAnsi="Comic Sans MS"/>
          <w:sz w:val="24"/>
          <w:szCs w:val="24"/>
        </w:rPr>
        <w:t xml:space="preserve">: </w:t>
        <w:tab/>
        <w:t>Vor langer Zyt händ d` Farben agfange z` strite. Jedi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/>
      </w:pPr>
      <w:r>
        <w:rPr>
          <w:rFonts w:cs="Comic Sans MS" w:ascii="Comic Sans MS" w:hAnsi="Comic Sans MS"/>
          <w:sz w:val="24"/>
          <w:szCs w:val="24"/>
        </w:rPr>
        <w:tab/>
        <w:t>Farbe hät behauptet, sie seg die wichtigste auf der Welt..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Grün</w:t>
      </w:r>
      <w:r>
        <w:rPr>
          <w:rFonts w:cs="Comic Sans MS" w:ascii="Comic Sans MS" w:hAnsi="Comic Sans MS"/>
          <w:sz w:val="24"/>
          <w:szCs w:val="24"/>
        </w:rPr>
        <w:t xml:space="preserve"> hät gseit: Ich bi am wichtigste. Ich bi d` Farb vom Läbe und vo de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Hoffnig. Ich bi fürs Gras, d Blätter und d` Blueme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userwählt. Ohni mich würdet alli Tier stärbe. Lueged nu use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i d` Landschaft und ihr werded mich überall gseh.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-284" w:firstLine="17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/>
      </w:pPr>
      <w:r>
        <w:rPr>
          <w:rFonts w:cs="Comic Sans MS" w:ascii="Comic Sans MS" w:hAnsi="Comic Sans MS"/>
          <w:b/>
          <w:color w:val="0070C0"/>
          <w:sz w:val="24"/>
          <w:szCs w:val="24"/>
        </w:rPr>
        <w:t>Blau</w:t>
      </w:r>
      <w:r>
        <w:rPr>
          <w:rFonts w:cs="Comic Sans MS" w:ascii="Comic Sans MS" w:hAnsi="Comic Sans MS"/>
          <w:sz w:val="24"/>
          <w:szCs w:val="24"/>
        </w:rPr>
        <w:t xml:space="preserve"> hät di grüe Farb unterbroche und gseigt: Du denksch nur a d` Ärde. Dänk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 an Himmel und a s` Meer. S` Wasser schänkt Läbe, und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 wird vo de Wulke brocht. De Himmel git üs Rum und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iheit.</w:t>
      </w:r>
    </w:p>
    <w:p>
      <w:pPr>
        <w:pStyle w:val="Normal"/>
        <w:spacing w:lineRule="exact" w:line="240"/>
        <w:ind w:left="-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ind w:left="-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 hät </w:t>
      </w:r>
      <w:r>
        <w:rPr>
          <w:rFonts w:cs="Comic Sans MS" w:ascii="Comic Sans MS" w:hAnsi="Comic Sans MS"/>
          <w:b/>
          <w:color w:val="D7D200"/>
          <w:sz w:val="24"/>
          <w:szCs w:val="24"/>
        </w:rPr>
        <w:t>Gäl</w:t>
      </w:r>
      <w:r>
        <w:rPr>
          <w:rFonts w:cs="Comic Sans MS" w:ascii="Comic Sans MS" w:hAnsi="Comic Sans MS"/>
          <w:sz w:val="24"/>
          <w:szCs w:val="24"/>
        </w:rPr>
        <w:t xml:space="preserve"> afo z` kichere: Ihr sind alli so ernst. Ich bringe s` Lache und d`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reud und chli Wärmi i die Wält. D` Sunne isch gäl, au de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nd und d` Stärne sind gäl. Jedesmol, wenn ihr en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unnestrahl gsähnd, fangt d` Wält a  lache. Ich bringe Freud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b/>
          <w:color w:val="FF8601"/>
          <w:sz w:val="24"/>
          <w:szCs w:val="24"/>
        </w:rPr>
        <w:t>Orange</w:t>
      </w:r>
      <w:r>
        <w:rPr>
          <w:rFonts w:cs="Comic Sans MS" w:ascii="Comic Sans MS" w:hAnsi="Comic Sans MS"/>
          <w:sz w:val="24"/>
          <w:szCs w:val="24"/>
        </w:rPr>
        <w:t xml:space="preserve"> hät dezwüsched gred: Ich bi d` Farb vo de Gsundheit und Stärchi. Ich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chume sälte vor, bin aber wärtvoll. Ich träge d` Vitamin i dä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üebli und Orange. Ich bi di ganzi Zyt do, aber wenn ich dä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/>
      </w:pPr>
      <w:r>
        <w:rPr>
          <w:rFonts w:cs="Comic Sans MS" w:ascii="Comic Sans MS" w:hAnsi="Comic Sans MS"/>
          <w:sz w:val="24"/>
          <w:szCs w:val="24"/>
        </w:rPr>
        <w:t>Himmel bi Sunneufgang oder Sunneuntergang erfülle, dän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/>
      </w:pPr>
      <w:r>
        <w:rPr>
          <w:rFonts w:cs="Comic Sans MS" w:ascii="Comic Sans MS" w:hAnsi="Comic Sans MS"/>
          <w:sz w:val="24"/>
          <w:szCs w:val="24"/>
        </w:rPr>
        <w:t>übertrifft mini Schönheit alles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sz w:val="24"/>
          <w:szCs w:val="24"/>
        </w:rPr>
        <w:t xml:space="preserve">Do hät sich au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Rot</w:t>
      </w:r>
      <w:r>
        <w:rPr>
          <w:rFonts w:cs="Comic Sans MS" w:ascii="Comic Sans MS" w:hAnsi="Comic Sans MS"/>
          <w:sz w:val="24"/>
          <w:szCs w:val="24"/>
        </w:rPr>
        <w:t xml:space="preserve"> nid länger zrugghalte chöne und hät gruefe: Ich bi dä Sieger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 eu allne. S` Bluet isch rot und Bluet isch läbe. Ich bi d` Farb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ür Gfohr und Tapferkeit. Ich bringe Füer i d` Wält. Ohni mich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är die Ärde so läär und öd wie dä Mond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  <w:t>Violett</w:t>
      </w:r>
      <w:r>
        <w:rPr>
          <w:rFonts w:cs="Comic Sans MS" w:ascii="Comic Sans MS" w:hAnsi="Comic Sans MS"/>
          <w:sz w:val="24"/>
          <w:szCs w:val="24"/>
        </w:rPr>
        <w:t xml:space="preserve"> hät viel ruhiger als alli andere Farbe afo redä: Dänked au a mich. Ich bi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` Farb vo dä Stilli. Ihr beachtet mich chum, aber ohni mich wäret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hr alli nur sehr oberflächlich. Ich stoh für s` Nochdänke, für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` Dämmerig und für tüfs ruhigs Wasser. Ihr bruchet mich zur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sglicheheit und als Kontrascht zu eu bunte Farbe, für Rueh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nd Fried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b/>
          <w:color w:val="984806"/>
          <w:sz w:val="24"/>
          <w:szCs w:val="24"/>
        </w:rPr>
        <w:t>Erzähl</w:t>
      </w:r>
      <w:bookmarkStart w:id="0" w:name="_GoBack"/>
      <w:bookmarkEnd w:id="0"/>
      <w:r>
        <w:rPr>
          <w:rFonts w:cs="Comic Sans MS" w:ascii="Comic Sans MS" w:hAnsi="Comic Sans MS"/>
          <w:b/>
          <w:color w:val="984806"/>
          <w:sz w:val="24"/>
          <w:szCs w:val="24"/>
        </w:rPr>
        <w:t>er</w:t>
      </w:r>
      <w:r>
        <w:rPr>
          <w:rFonts w:cs="Comic Sans MS" w:ascii="Comic Sans MS" w:hAnsi="Comic Sans MS"/>
          <w:sz w:val="24"/>
          <w:szCs w:val="24"/>
        </w:rPr>
        <w:t>: Und so hät jedi Farb gmeint  die best und wichtigste z` si. Plötzlich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lüchtet en grelle Blitz dä Himmel und dä Donner grollt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Räge hät agfange  uf d` Ärde z` prassle. D` Farbe sind  ganz äng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/>
      </w:pPr>
      <w:r>
        <w:rPr>
          <w:rFonts w:cs="Comic Sans MS" w:ascii="Comic Sans MS" w:hAnsi="Comic Sans MS"/>
          <w:sz w:val="24"/>
          <w:szCs w:val="24"/>
        </w:rPr>
        <w:t>zämme kroche, um s bequemer z ha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Dä Räge hät gseit: Ihr dumme Farbe! Ihr kämpfet undernand,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und jedi will besser si als die andere. Wüsset ihr nid, dass Gott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u alli gemacht hät?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Jedi für e bsunderi Ufgab, einzigartig und unterschiedlich.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Gott liebt eu alli, und er will jedi einzelni vo eu. Gänd eu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` Händ und chömed mit mir!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27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b/>
          <w:color w:val="984806"/>
          <w:sz w:val="24"/>
          <w:szCs w:val="24"/>
        </w:rPr>
        <w:t>Erzähler</w:t>
      </w:r>
      <w:r>
        <w:rPr>
          <w:rFonts w:cs="Comic Sans MS" w:ascii="Comic Sans MS" w:hAnsi="Comic Sans MS"/>
          <w:sz w:val="24"/>
          <w:szCs w:val="24"/>
        </w:rPr>
        <w:t xml:space="preserve">: Do händ sich alli Farbe bi dä Hand gno und sind ime grosse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113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gen über dä Himmel zoge. Sie händ jetzt gwüsst, dass Gott sie alle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1134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Gern hät, und dass sie i Friede zsämmenläbe chönd. Sie sind so zum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113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iche vo dä  Hoffnig worde, fürs Verspräche vo Gott, dass er alli sini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1134" w:hanging="0"/>
        <w:rPr/>
      </w:pPr>
      <w:r>
        <w:rPr>
          <w:rFonts w:cs="Comic Sans MS" w:ascii="Comic Sans MS" w:hAnsi="Comic Sans MS"/>
          <w:sz w:val="24"/>
          <w:szCs w:val="24"/>
        </w:rPr>
        <w:t>Gschöpf liebt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113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 so erschint dä Rägeboge jedesmol am Himmel, wenn en guete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1134" w:hanging="0"/>
        <w:rPr/>
      </w:pPr>
      <w:r>
        <w:rPr>
          <w:rFonts w:cs="Comic Sans MS" w:ascii="Comic Sans MS" w:hAnsi="Comic Sans MS"/>
          <w:sz w:val="24"/>
          <w:szCs w:val="24"/>
        </w:rPr>
        <w:t>Räge d` Ärde gwäsche hät, und mir söllet  üs jedesmol dra erinner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ind w:left="1134" w:hanging="0"/>
        <w:rPr/>
      </w:pPr>
      <w:r>
        <w:rPr>
          <w:rFonts w:cs="Comic Sans MS" w:ascii="Comic Sans MS" w:hAnsi="Comic Sans MS"/>
          <w:sz w:val="24"/>
          <w:szCs w:val="24"/>
        </w:rPr>
        <w:t>wänn mir en Rägeboge  gsähnd: Mir  alli sind Chind vo Got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7:00Z</dcterms:created>
  <dc:creator>Oswald Herrmann</dc:creator>
  <dc:description/>
  <cp:keywords/>
  <dc:language>en-US</dc:language>
  <cp:lastModifiedBy>Katharina Peter-Schoen</cp:lastModifiedBy>
  <cp:lastPrinted>2011-10-13T20:09:00Z</cp:lastPrinted>
  <dcterms:modified xsi:type="dcterms:W3CDTF">2011-11-09T08:57:00Z</dcterms:modified>
  <cp:revision>2</cp:revision>
  <dc:subject/>
  <dc:title>D` Gschicht vom Rägeboge</dc:title>
</cp:coreProperties>
</file>